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esearch opportunity in [specific area or project name] as part of the YJC program. I am currently [your current academic status, e.g., a junior at XYZ University majoring in ABC] and I am eager to contribute to and expand my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relevant experiences, skills, and interests related to the research opportunity. Discuss any relevant coursework, projects, or work experiences that prepare you for this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 next paragraph should detail why you are specifically interested in this research opportunity. Mention how it aligns with your career goals and academic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project] because [explain why this aspect is significant to you]. I believe that working under your guidance would not only enhance my research skills but also provide me with invaluable insights into [related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enthusiastic about the possibility of contributing to your research team and am open to further discussions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