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rogram name] at [University/Institution Name] for the [term/year]. I am particularly drawn to this program because [briefly explain your reasons, including specific aspects of the program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educational status] at [your current institution], where I have developed a strong foundation in [your field of study]. Throughout my academic career, I have [describe relevant experiences, achievements, or skills that relate to your chosen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overseas at [University/Institution Name] will not only enhance my understanding of [specific subject or field], but it will also provide me with the opportunity to engage with a diverse community of learners and professionals. I am particularly interested in [mention any specific courses, faculty, or research opportunities], which I believe will be instrumental in achieving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eager to contribute to [University/Institution Name]'s vibrant campus culture. I have been involved in [mention any extracurricular activities or community service], and I look forward to bringing my enthusiasm and perspectiv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rospect of studying at [University/Institution Name] and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