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. With my background in [Your Field/Industry] and my passion for [related skills or experiences], I am confident in my ability to contribute effectively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[describe a relevant experience or responsibility]. This experience has equipped me with [specific skills or expertise related to the job]. I am particularly excited about the opportunity to [mention something specific about the job or company], and I believe my experience in [related skills] aligns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list a few skills relevant to the job] to [Company Name] and contribute to [mention any specific project, value, or initiative of the company]. I am looking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