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/Organization Name] as advertised [where you found the internship listing]. I am currently a [your year, e.g., sophomore] at [Your University/College]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because [mention specific reasons related to the company or the position]. I believe my background in [relevant skills or experience] makes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Experience or Educational Background], I [describe relevant experience or skills]. This experience has equipped me with [mention skills relevant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your team and gaining practical experience in [specific area related to the internship]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any other relevant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