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at [Organization Name]. I am enthusiastic about the chance to contribute to [briefly explain why you're interested in the organization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 details about yourself, including relevant experience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Key skills or achievements that make you a suitable candidate for the position. Provi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motivation and what you hope to bring to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