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participating in the YJC Exchange Program for [specific term/year]. As a [your grade/year in school] student at [your school/college name], I am enthusiastic about the opportunity to broaden my educational and cultural horizons through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about your background and why you are interested in the exchange program. Include any relevant experiences, skills, or motivations that make you a suitable candidat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participating in the YJC Exchange Program will not only enhance my academic understanding but also allow me to contribute positively to the host community. [Mention any specific goals you hope to achieve or experiences you wish to gai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m looking forward to the possibility of discussing my application in further det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chool/College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