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desired program/major] starting in [semester/year]. I am particularly drawn to your institution because [mention specific reason related to the college/university, program, or facul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 Name] in [Year] with a GPA of [Your GPA] and have pursued various extracurricular activities such as [mention any relevant activities or achievements]. My academic and personal experiences have prepared me well for the challenges of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further my knowledge and skills in [mention what you want to study] and believe that [College/University Name] will provide the ideal environment for my growth. I am particularly interested in [mention any specific courses, faculty members, or opportunities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your esteemed institution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