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Leadership Program (YJC) for the upcoming academic year. As a dedicated student at [Your School/College Name], I am eager to enhance my leadership skill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engaged in various extracurricular activities, including [mention specific clubs, teams, or volunteer work]. These experiences have not only helped me develop essential skills such as teamwork, communication, and problem-solving but have also ignited my passion for [mention any specific cause or interest related to YJ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JC program because of its focus on [mention specific aspects of the program that interest you]. I believe that participating in this program will allow me to grow as a leader while making a meaningful impact in [specific community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outh Leade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