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position or program] at [Organization/Institution Name]. I am excited about the opportunity to contribute to [mention specific goals or values of the organization] and to further develop my skills in [relevant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application materials, including [list of documents: resume, cover letter, references, etc.]. I believe my experience in [briefly summarize relevant experience or qualifications] aligns well with the requirements of the [position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list of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