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(application for YJ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urrent edu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achievements o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Y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it aligns with your academic and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Qualities and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skills or traits you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provide examples of leadership, teamwork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your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