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art-time position at [Company's Name] as advertised [where you found the job listing]. I am currently a student at [Your School's Name] and am eager to gain practical experience while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skills in [mention relevant skills or experiences], which I believe will be valuable to [Company's Name]. My availability includes [mention your available hours and days], which I hope aligns with your schedul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work at [Company's Name] and learn more about [specific aspect of the company or industry]. I look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