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Organization Name] as advertised on [where you found the job posting]. With my background in [your field/industry] and a passion for [relevant interests related to the posi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relevant skills] and provided me with a strong foundation in [related knowledge or expertise]. I am particularly drawn to [Organization Name] because of [specific reason related to the organization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specific skills related to the position] and my commitment to [related values or goals] to [Organization Name]. I am confident that my [mention a unique quality or experience] would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my application in more detail and look forward to the possibility of contributing to [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