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Justice Conference program, as advertised [where you found the opportunity]. I am particularly drawn to this program because [specific reason related to your personal experiences or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educational background or relevant experience], I have developed skills in [mention relevant skills or experiences], which I believe will make me a valuable participant in the program. Furthermore, my involvement in [any relevant community service, volunteer work or related experience] has equipped me with [specific qualities or skills], reinforcing my commitment to [related field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[mention what you can offer to the program], and I am excited about the opportunity to collaborate with others who share my passion for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