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outh Junction Centre (YJC) program that I learned about through [source of information]. I am particularly interested in [specific aspect of the program] and believe that my background in [relevant experience or skills] makes me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paragraph about your educational background], I have gained valuable skills that align with the goals of the program. [Include any relevant experience or projects that demonstrate your passion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involvement in [mention any relevant extracurricular activities or volunteer work] has equipped me with [specific skills or experiences]. I am eager to contribute to the YJC community and learn from my peers and men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YJC and contributing to [mention any specific initiatives or goals of the program]. I believe that this opportunity will allow me to grow personally and professionally while also giving back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