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JC program. [Briefly introduce yourself and explain your motivation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escribe your background, relevant experiences, and any skill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goals you hope to achieve through the YJC program and how it aligns with your caree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additional information that showcases your commitment and enthusiasm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YJ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