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YJC position as advertised on [Where You Found the Job Posting]. With my background in [Your Relevant Experience/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and brief overview of your qual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pecific experience related to YJC and how it aligns with their mission/valu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Additional skills or experiences that make you a strong candi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YJC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