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BCA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BCA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[interest/concern/suggestion] regarding [specific topic or event related to YBC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detailed paragraph explaining your thoughts, ideas, or feedback related to the topic, supported by relevant details or personal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YBCA is making in [mention any specific programs, initiatives, or exhibitions]. I believe that [provide any recommendations or insigh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to seeing how YBCA continues to evolve and insp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