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project/initiative/program] proposed by [organization or individual name] and to highlight its importance to our community and the arts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the project and its objectives, and explain why it is vital for the community or the arts sec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/Title] at [Your Organization], I have seen firsthand the positive impact that [related experiences or projects] have on our community. I believe that [specific project/initiative] will [discuss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this initiative and encourage others to do the same. Thank you for considering this essential project and for your continued commitment to fostering the 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