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BCA (Yerba Buena Center for the Ar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or reason for the inquiry. Provide any necessary context and details that may assist in address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