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discussed or any agre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ee if you had any updates or additional information. [You can add any relevant detail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