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applying for the [specific position or program] at [Organization Name]. Having followed your organization's mission and impact in the [specific field/industry], I am eager to contribute my skills and experience to your esteemed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Brief introduction about yourself and your background relevant to the position or progra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Discuss your relevant skills, experiences, or projects that align with the goals of the organiz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Explain why you are interested in this opportunity and how you believe it will help you grow professionally while contributing to the organiz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am looking forward to the possibility of discussing this exciting opportunity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