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rba Buena Center for the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YBCA, e.g., the incredible experience at the recent exhibi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[experience/participate in specific activities or programs] has truly enriched my understanding and appreciation of [relevant themes or topics]. Your dedication to [what YBCA stands for, e.g., fostering artistic expression and community engagement] is evident, and it makes a significant impact on all who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commend the team for [any specific staff or volunteers you interacted with and their contributions]. Their passion and professionalism were palpable and greatly enhanced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work you do at YBCA. I look forward to visiting again soon and continuing to support the ar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