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rba Buena Center for the 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ank you for your correspondence regarding [specific subject or event]. I appreciate the opportunity to engage with the Yerba Buena Center for the Arts and share my insights/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your thoughts, comments, or responses to the initial inquiry. Be specific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collaboration and the impact it could have on [mention any relevant community, audience, or artistic goals]. I believe that together we can [mention any possibl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or if there are additional steps I should take in this proces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reach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