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rba Buena Center for the Arts (YBC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YBC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Applicant's Name] for consideration at Yerba Buena Center for the Arts. As [his/her/their] [your relationship to the applicant, e.g., teacher, mentor, supervisor] for [duration], I have had the privilege of witnessing [his/her/their] immense talent and dedication to the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[Applicant's Name] has demonstrated exceptional [specific skills or qualities], particularly in [specific projects or experiences]. [He/She/They] has shown an incredible ability to [describe a relevant skill or accomplishment], setting [him/her/them] apart from [his/her/their]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's passion for the arts and commitment to [specific practice or community engagement] will contribute significantly to the vibrant community at YBCA. [He/She/They] possesses the creativity and resilience that are essential for artistic growth, and I am confident that [he/she/they] will thrive in such an inspir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[Applicant's Name] for your program, as I am certain [he/she/they] will be a valuable addition to the YBCA community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