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BCA (Yerba Buena Center for the Art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interest in collaboration, inquire about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request or the reason for your writing. This can include your background, specific points of interest, and how it relates to YBC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is collaboration or inquiry is relevant to both you and YBC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 and hop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