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BCA (YBCA Addres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introduce the purpose of your letter, such as expressing interest in a program, providing feedback, or proposing a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laborate on the purpose of your letter, providing relevant details and context. Include any necessary information that supports your request o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call to action or a statement expressing your appreciation for their time and consideration. If applicable, indicate your willingness to discuss the matter further or provide additional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