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the purpose, e.g., apply for a grant, collaborate on a project, etc.] with the Yerba Buena Center for the Arts (YBCA). As an artist/organization committed to [briefly describe your mission or goals], I believe that our objectives align closely with YBCA's vision of supporting creative expression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work or project, emphasizing its relevance to YBCA's mission and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[collaboration/partnership/grant application, etc.] and contributing to YBCA's vibrant community. I look forward to discussing this opportunity further and exploring how we can work together to enhance the cultural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am eager to hear back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