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ng Black Creatives Association (YBCA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invitation to join the Young Black Creatives Association (YBCA) as a [specific position or role, if applicable]. I am thrilled about the opportunity to contribute to such an inspiring organization dedicated to uplifting and supporting Black cre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collaborating with fellow members and actively participating in upcoming projects and initiatives. I am excited to bring my skills in [mention relevant skills or experience] to the table and to learn from the diverse experiences of others within the YBC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n the onboarding process and any necessary documentation I may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