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erba Buena Center for the A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[specific purpose, e.g., collaborating, supporting, participating in events] at the Yerba Buena Center for the 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role], I have a deep appreciation for the transformative power of art and culture, which aligns closely with YBCA's mission to foster creativity and community engagement. My background in [briefly describe your experience or expertise relevant to YBCA], positions me to contribute to your vision in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YBCA program or initiative], and I believe that my skills in [describe relevant skills or experiences] can enhance the offerings at YB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further enrich the artistic landscape of our community. Thank you for considering my introduction.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LinkedIn Profi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