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BCA (Yerba Buena Center for the Ar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take a moment to express my appreciation for the incredible work being done at YBCA. The programs and exhibitions you curate continue to inspire and engage the community in meaningfu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articularly enjoyed [mention a specific exhibition, event, or program] and was blown away by [describe what you enjoyed about it]. It's wonderful to see how YBCA fosters creativity and provides a platform for diverse 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vid supporter of the arts, I am excited to see what future projects you have in store. Please keep me in the loop about upcoming ev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all the hard work you and your team do. Looking forward to visi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