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with YBCA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ddress the adherence to the Young Black Creatives Association (YBCA) guidelines within our current project/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f the project or initiative and its objectives relevant to YBCA guid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the YBCA guidelines, [mention specific guidelines that apply to your project]. Our team is committed to ensuring that we uphold these standards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n how your project aligns with the guidelines, including any specific actions taken or planned to ensure compli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following these guidelines not only enhances the integrity of our project but also positively impacts the community we 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requirements or information needed to ensure full compliance with YBCA guidelines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