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erba Buena Center for the Arts (YBCA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Share a personal anecdote or experience related to YBCA's mission or progra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Propose an idea, collaboration, or feedback related to YBC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gratitude and reiterate your enthusiasm for YBC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