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ng Black Culture Association (YBCA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the [specific position or opportunity] at the Young Black Culture Association (YBCA) as advertised [where you found the listing]. With a strong background in [your relevant experience or field], I am excited about the opportunity to contribute to YBCA's mission of [organization's mission or goal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my previous role at [Your Previous Company/Organization], I successfully [describe a relevant achievement or responsibility that aligns with YBCA's mission]. This experience honed my skills in [mention relevant skills or competencies], and I am eager to bring this expertise to YBCA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draws me most to YBCA is [mention a specific aspect of YBCA that resonates with you], and I am enthusiastic about the possibility of collaborating with a team that is dedicated to [another aspect of YBCA's work or impact]. I believe that my [specific skill or experience] aligns perfectly with YBCA's commitment to [mention relevant YBCA initiative or value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ould love the opportunity to further discuss how my background, skills, and passions align with the work being done at YBCA. Thank you for considering my application. I look forward to the possibility of contributing to your team and supporting the important work of YBC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