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BC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include relevant information, and discuss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s you wish them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