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BCA (Yerba Buena Center for the Art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actions [describe the impact of your actions], and I deeply regret any inconvenience this may have caused you and the team at YB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[acknowledge your role in the situation] and assure you that this was not my intention. I greatly value [the relationship with YBCA/the importance of your collaboration], and I am committed to making am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tify this situation, I [explain any steps you are taking to resolve the issue]. Please let me know if there is anything further I can do to improve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I hope to move forward positively and continue 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