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University Name]. As a passionate and dedicated [your field/major], I have always sought opportunities to expand my knowledge and skills, ultimately leading me to apply for this excep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was drawn to [mention a relevant experience or interest related to the program], which spurred my desire to pursue a career in [specific field]. My academic journey at [Your Previous School/University] equipped me with a solid foundation in [relevant subjects or skills]. Throughout my studies, I worked on various projects, including [briefly describe a relevant project or achievement], which honed my [specific skills or competen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endeavors, I have gained practical experience through [internships, volunteer work, or other relevant experiences]. For instance, while working at [Organization or Company Name], I [describe your role and what you learned], which further solidified my commitment to [specific goal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university], as I believe it aligns perfectly with my career aspirations and values. I am eager to engage with fellow students and faculty, contribute to ongoing research, and explore new perspectives that will shape my future in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being part of [University Name] and am confident that this program will provide me with the tools and knowledge I need to achieve my goals. Thank you for considering my application. I look forward to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