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YBC application program. As a dedicated and passionate individual, I believe that this opportunity aligns perfectly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briefly and explain your background relevant to YB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s for applying and what you hope to gain from the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, experiences, or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reiterating your enthusiasm for the opportunity and your commitment to contributing positively to YB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YB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