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's Name]. With my background in [your field/area of expertise], I am excited about the opportunity to contribute to your team and help achieve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accomplishment]. This experience has equipped me with [specific skills or knowledge relevant to the position], making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you admire]. I believe my skills in [mention relevant skills] would align well with your team's needs and contribute positively to [mention a 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expertise] to [Company's Name] and collaborate with your team. Thank you for considering my application. I look forward to the possibility of discussing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