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 name] at [Company/Organization Name] as advertised [mention where you found the opportunity]. With my background in [your field/industry] and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your relevant experience, skills, and achievements that make you a suitable candidate for the program. Be specific and provide examples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at you admire about the organization and how it aligns with your goals or values]. I am eager to bring my skills in [specific skills] to [mention how you envision contributing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can contribute to the success of [Company/Organization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