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 name] at [Company/Organization Name]. After reviewing the requirements and expectations, I am excited about the opportunity to contribute my skills and experience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, relevant experience, and why you are interested in this position or program. Mention any specific qualifications or achievements that relate to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any necessary documentation for your review. I am eager to discuss my application further and explore how I can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