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. With my background in [your field or relevant experience] and my passion for [related field or interest]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 of years] years, I have gained valuable experience in [specific skills or experiences relevant to the position]. For example, during my time at [Previous Company/Organization], I [describe a relevant achievement or responsibility]. This experience helped me develop [mention any skills, competencies, or values that relate to the YB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BC because [mention why you are interested in the YBC and what you hope to gain or contribute]. I admire [mention any specific aspects of the YBC that resonate with you], and I am eager to bring my skills in [mention relevant skill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YBC and further its mission. Please feel free to contact me at [your phone number] or [your email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