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qualifications and relevant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key skills that align with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company/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desir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