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or 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scholarship name] offered by [organization/institution name]. As a [your current education level, e.g., high school senior, undergraduate student] studying [your field of study or major] at [your school name], I am eager to further my education and enhance my skills in [specific area related to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has been marked by [mention any relevant achievements, grades, or experiences]. I have been involved in [discuss any extracurricular activities, community service, or leadership roles relevant to the scholarship]. These experiences have not only shaped my character but also fueled my passion for [related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significantly alleviate my financial burdens and allow me to focus on my studies and personal growth. I am committed to making the most of this opportunity and contributing positively to both my academic community and socie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being a recipient of the [specific scholarship name], and I am eager to make a positive impact in m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