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] at [Company/Organization Name]. I am particularly drawn to this opportunity because [brief explanation of your interest in the position/program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a brief background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qualifications and experiences that make you a strong candidate for this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specific company/organization and how you align with their values or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of any required documents, e.g., resume, references, etc.] for your review. 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