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Leadership Program offered by [Organization Name]. As a passionate individual dedicated to personal growth and community service, I believe this program is an ideal opportunity for me to enhance my leadership skills and contribute to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briefly describe your current status, e.g., a student at XYZ High School, involved in community service, etc.]. Over the years, I have engaged in various leadership roles including [mention relevant experiences, e.g., being a team captain, leading a school club, volunteering]. These experiences have not only strengthened my leadership abilities but also ignited my passion for inspiri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e.g., workshops, mentorship, community projects] as I believe they align perfectly with my personal and professional aspirations. I am eager to learn from esteemed leaders and collaborate with like-minded peers to create impactful solution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and growing with the Youth Leade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