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BC program. I am particularly drawn to this opportunity because [specific reason related to the YB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 in [your field/experience] and my skills in [specific skills] make me a strong candidate for the program. For instance, [provide a brief example of related experienc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eager to contribute to [mention any specific projects, initiatives, or values related to YBC], and I am excited about the potential learning and growth that participation in this program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