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I believe my background and skills in [relevant field or experience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mention how you found out about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relevant experiences that make you a strong candidate. Include specific achievement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opportunity and how you align with the values or mission of the company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