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Youth Building Community (YBC) program. As a motivated and engaged young person, I believe this opportunity aligns perfectly with my passions an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high school/college] experience, I have actively participated in various community service projects, including [briefly mention any relevant volunteer work or extracurricular activities]. These experiences have taught me the values of teamwork, leadership, and dedication to making a positive impact in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YBC because of its commitment to fostering youth leadership and empowering young individuals to create change. I am excited about the opportunity to develop my skills and collaborate with like-minded peers who are equally passionate about community invol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to the program and gain valuable insights from mentors and fellow participants. Thank you for considering my application. I look forward to the possibility of being a part of this amazing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