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BC program as advertised on [where you found the application]. With a background in [your field or area of expertise] and a strong passion for [related interest], I believe I would be a valuable additio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career, I have demonstrated [mention any relevant skills, experiences, or achievements]. My experiences at [mention previous experiences or institutions] have equipped me with the skills necessary to thrive in the YB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[specific aspect of the YBC program] because [reason why it appeals to you]. I am eager to contribute my [specific skills or attributes] and collaborate with like-minded individuals to achieve [shared goals or objectives related to YB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the YB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