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 or program name] at [Company/Organization Name]. I believe that my skills and experiences align perfectly with the requirements of this position, and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Briefly introduce yourself, mention your current status, and express your interest in the position/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levant Experience - Highlight your relevant work or academic experiences, focusing on specific achievements and skills that pertain to the position/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ersonal Attributes - Discuss your personal qualities that make you a good fit for the role, demonstrating enthusiasm and commi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 - Thank the recipient for considering your application, express your eagerness for the opportunity to discuss further, and provide your contac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